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993"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МБОУ ООШ р.п. Сосновоборск в рамках «ОнлайнЛЕТО58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22-27 июня 2020 года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30"/>
        <w:gridCol w:w="4957"/>
        <w:gridCol w:w="283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 активность для обучающи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на тему “ Вторая жизнь пластиковых бутылок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и: </w:t>
            </w:r>
            <w:hyperlink r:id="rId2">
              <w:r>
                <w:rPr>
                  <w:rStyle w:val="InternetLink"/>
                  <w:color w:val="0563C1"/>
                  <w:sz w:val="16"/>
                  <w:szCs w:val="20"/>
                </w:rPr>
                <w:t>https://yandex.ru/video/preview/?filmId=13622943631974264691&amp;from=tabbar&amp;reqid=1591027371396999-73831643906458478900109-vla1-4120&amp;suggest_reqid=662968353157080494274020782666022&amp;text=Исследовательскаяя+работа+на+тему+Пластиковые+бутылки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5 полезных вещей из пластиковых бутыл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Н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Начинай изучать немецкий язык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youtu.be/tb5U2ThTlh0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 немецкий алфавит в картин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9 классо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«Как отключить мобильный телефон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yandex.ru/efir?reqid=1591023401550370-123552871564836420700288-production-app-host-man-web-yp-8&amp;stream_id=435220b6f394cd468470620e5225d882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мотреть видео. Провести эксперимент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делать фото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ожно сделать виде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 проведении эксперимента использовать старые теле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одготовить презентацию о правилах использования мобильного телеф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а С.В.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ортивный вторник </w:t>
            </w:r>
          </w:p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комплекс утренней гимнастики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ffLvBYKAfk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заря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дрес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podvalova.la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,Vi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9273729088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каливание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.</w:t>
            </w:r>
            <w:hyperlink r:id="rId7">
              <w:r>
                <w:rPr>
                  <w:rStyle w:val="InternetLink"/>
                  <w:rFonts w:cs="Times New Roman CYR"/>
                  <w:sz w:val="20"/>
                  <w:szCs w:val="20"/>
                </w:rPr>
                <w:t>https://www.youtube.com/watch?v=EOz0E7y-bPc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ить к закали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yandex.ru/efir?from=efir&amp;from_block=ya_organic_results&amp;stream_id=4273b43f7aa4e6279523ecc1457e3af4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5-8 класс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yandex.ru/video/preview/?filmId=12151180262287509600&amp;from=tabbar&amp;text=утренняя+гимнастика+для+подростков</w:t>
              </w:r>
            </w:hyperlink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заряд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ok.ru/video/6289884420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0y-tFUx74lU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учающихся 9-11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мотреть планы работы тренеров-преподавателей ДЮСШ Сосновоборского района  на сайте:http://sport2017.ucoz.net/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Rs9Jk-CS4rE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Солнечные ванны(на голове панама,кеп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Нахождение на солнце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3Умывание лица прохладной водой с мы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4Ходьба босиком по песку 5-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5Быстрая езда на велосипеде 3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6Принятие прохладного душа 5-10 мин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S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color w:val="000000"/>
                <w:sz w:val="20"/>
                <w:szCs w:val="20"/>
              </w:rPr>
              <w:t>Оченьполезноспатьнабалконе</w:t>
            </w:r>
            <w:r>
              <w:rPr>
                <w:rFonts w:cs="Tahoma, sans-serif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лоджииилисоткрытымиокнами</w:t>
            </w:r>
            <w:r>
              <w:rPr>
                <w:rFonts w:cs="Tahoma, sans-serif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ноприусловииотсутствиясквозня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чальные классы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ют. (шахматы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qxToAb4xDHQ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лучший ответ за чё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 И.А.</w:t>
            </w:r>
          </w:p>
        </w:tc>
      </w:tr>
      <w:tr>
        <w:trPr>
          <w:trHeight w:val="8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начальны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hyperlink r:id="rId14">
              <w:r>
                <w:rPr>
                  <w:rStyle w:val="InternetLink"/>
                  <w:kern w:val="2"/>
                  <w:sz w:val="20"/>
                  <w:szCs w:val="20"/>
                </w:rPr>
                <w:t>Викторина "Знатоки мультфильмов"</w:t>
              </w:r>
            </w:hyperlink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https://onlinetestpad.com/ru/testview/138091-viktorina-znatoki-multfilmo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виктор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С.А.</w:t>
            </w:r>
          </w:p>
        </w:tc>
      </w:tr>
      <w:tr>
        <w:trPr>
          <w:trHeight w:val="7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ые идеи для рис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youtube.com/watch?v=ZcN4exzMdio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, используя хотя бы одну ид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ва Г.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Ладошки доброты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novamett.ru/iz-bumagi/tsvetok-pio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бумажных салфеток, степлера и ножниц создаются красивые  пи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Т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 5-8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color w:val="444444"/>
                <w:spacing w:val="-15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Пензенскую область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AzzjQoDVQF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смотр фил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С.А.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9-11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SimSu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нлайн игра «100 к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am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/99865#</w:t>
            </w:r>
            <w:r>
              <w:rPr>
                <w:sz w:val="20"/>
                <w:szCs w:val="20"/>
                <w:lang w:val="en-US"/>
              </w:rPr>
              <w:t>gam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99865&amp;</w:t>
            </w:r>
            <w:r>
              <w:rPr>
                <w:sz w:val="20"/>
                <w:szCs w:val="20"/>
                <w:lang w:val="en-US"/>
              </w:rPr>
              <w:t>ap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99865&amp;</w:t>
            </w:r>
            <w:r>
              <w:rPr>
                <w:sz w:val="20"/>
                <w:szCs w:val="20"/>
                <w:lang w:val="en-US"/>
              </w:rPr>
              <w:t>rt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qid</w:t>
            </w:r>
            <w:r>
              <w:rPr>
                <w:sz w:val="20"/>
                <w:szCs w:val="20"/>
              </w:rPr>
              <w:t>=1%3</w:t>
            </w:r>
            <w:r>
              <w:rPr>
                <w:sz w:val="20"/>
                <w:szCs w:val="20"/>
                <w:lang w:val="en-US"/>
              </w:rPr>
              <w:t>Agreedy</w:t>
            </w:r>
            <w:r>
              <w:rPr>
                <w:sz w:val="20"/>
                <w:szCs w:val="20"/>
              </w:rPr>
              <w:t>%3</w:t>
            </w:r>
            <w:r>
              <w:rPr>
                <w:sz w:val="20"/>
                <w:szCs w:val="20"/>
                <w:lang w:val="en-US"/>
              </w:rPr>
              <w:t>AuCEiZRZD</w:t>
            </w:r>
            <w:r>
              <w:rPr>
                <w:sz w:val="20"/>
                <w:szCs w:val="20"/>
              </w:rPr>
              <w:t>%3</w:t>
            </w:r>
            <w:r>
              <w:rPr>
                <w:sz w:val="20"/>
                <w:szCs w:val="20"/>
                <w:lang w:val="en-US"/>
              </w:rPr>
              <w:t>AEgYxNTE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NzkaEQoGZ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JlZWR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EgdVbmtu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uSL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JzO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AFgy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енкова С.А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офориента-ционный четверг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1.00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чальные классы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Мультфильм "Калейдоскоп Профессий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yandex.ru/video/preview/?filmId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исовать рисунок на тему «Моя будущая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2.00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5-8 классо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Выбор профессии - выбор судьбы"- видеоролик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youtube.com/watch?v=1-GifAgFLPc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ть эссе «Кем я хочу с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00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b/>
                <w:i/>
                <w:sz w:val="20"/>
                <w:szCs w:val="20"/>
              </w:rPr>
              <w:t>Для 9-11 классов:</w:t>
            </w:r>
            <w:r>
              <w:rPr>
                <w:sz w:val="20"/>
                <w:szCs w:val="20"/>
              </w:rPr>
              <w:t xml:space="preserve"> Онлайн - лекции по профориент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proektoria.online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резентацию «Профессии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 начальных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атривая любимые мультфильмы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: Мультфильм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pXD3txG2bV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россворд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onlinetestpad.com/ru/crossword/2631-geroi-sovetskikh-multik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поделк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2">
              <w:bookmarkStart w:id="0" w:name="_GoBack"/>
              <w:r>
                <w:rPr>
                  <w:rStyle w:val="InternetLink"/>
                  <w:sz w:val="16"/>
                  <w:szCs w:val="20"/>
                </w:rPr>
                <w:t>https://www.google.com/url?q=https://yandex.ru/video/preview/?filmId%3D3052473056291466870%26text%3D%25D0%25BE%25D1%2580%25D0%25B8%25D0%25B3%25D0%25B0%25D0%25BC%25D0%25B8%2520%25D0%25B2%25D0%25B5%25D1%2581%25D1%2591%25D0%25BB%25D1%258B%25D0%25B9%2520%25D1%2585%25D0%25BE%25D0%25B4%25D1%2583%25D0%25BD%25D1%2587%25D0%25B8%25D0%25BA%26path%3Dwizard%26parent-reqid%3D1589830054370402-1770911385548458577200244-prestable-app-host-sas-web-yp-</w:t>
              </w:r>
              <w:bookmarkEnd w:id="0"/>
              <w:r>
                <w:rPr>
                  <w:rStyle w:val="InternetLink"/>
                  <w:sz w:val="16"/>
                  <w:szCs w:val="20"/>
                </w:rPr>
                <w:t>202%26redircnt%3D1589830063.1&amp;sa=D&amp;ust=1590939919733000&amp;usg=AFQjCNHoeNzuGTBBSt3hohPj6p9AV1rqBw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мультфильм. Отгадать онлайн-кроссвор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оделку  (герой мультфильм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мова Д.А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я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Самая удивительная буква русской азбуки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youtu.be/OtdvQ19Es9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Таинственная буква 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С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 9 классо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и «Почему быть подростком трудно?» и «Как противостоять троллям?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: почему быть подростком тудно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youtu.be/1aqCUNrJaJ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: как противостоять «интернет – троллям»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youtu.be/useLoaGd_A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: полезно ли вымещать злость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youtu.be/Kd9--cTgoyE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буклета о правилах поведения в обществе и сети «Интернет» для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пова О.Л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 w:cs="Arial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27.06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начальных классов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еоэкскурсия по Пензенскому государственному краеведческому музе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а: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333333"/>
                  <w:sz w:val="20"/>
                  <w:szCs w:val="20"/>
                  <w:shd w:fill="FFFFFF" w:val="clear"/>
                </w:rPr>
                <w:t>https://www.youtube.com/watch?v=RAWhizhKRIA</w:t>
              </w:r>
            </w:hyperlink>
          </w:p>
          <w:p>
            <w:pPr>
              <w:pStyle w:val="Standard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ь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5-8 классов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нлайн экскурсия в музей усадьбу В.Г. Белинс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Ссыл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Style w:val="Internetlink1"/>
                <w:bCs/>
                <w:sz w:val="20"/>
                <w:szCs w:val="20"/>
                <w:shd w:fill="FFFFFF" w:val="clear"/>
              </w:rPr>
              <w:t>http://eti-media.ru/belinskiy/</w:t>
            </w:r>
          </w:p>
          <w:p>
            <w:pPr>
              <w:pStyle w:val="Standard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textAlignment w:val="baselin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ь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9-11 классов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Видеоэкскурсия по музею А.Н. Радище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Ссылка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textAlignment w:val="baselin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333333"/>
                  <w:sz w:val="20"/>
                  <w:szCs w:val="20"/>
                  <w:shd w:fill="FFFFFF" w:val="clear"/>
                </w:rPr>
                <w:t>https://www.youtube.com/watch?v=mUBwSMjUq4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ь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622943631974264691&amp;from=tabbar&amp;reqid=1591027371396999-73831643906458478900109-vla1-4120&amp;suggest_reqid=662968353157080494274020782666022&amp;text=&#1048;&#1089;&#1089;&#1083;&#1077;&#1076;&#1086;&#1074;&#1072;&#1090;&#1077;&#1083;&#1100;&#1089;&#1082;&#1072;&#1103;&#1103;+&#1088;&#1072;&#1073;&#1086;&#1090;&#1072;+&#1085;&#1072;+&#1090;&#1077;&#1084;&#1091;+&#1055;&#1083;&#1072;&#1089;&#1090;&#1080;&#1082;&#1086;&#1074;&#1099;&#1077;+&#1073;&#1091;&#1090;&#1099;&#1083;&#1082;&#1080;" TargetMode="External"/><Relationship Id="rId3" Type="http://schemas.openxmlformats.org/officeDocument/2006/relationships/hyperlink" Target="https://youtu.be/tb5U2ThTlh0" TargetMode="External"/><Relationship Id="rId4" Type="http://schemas.openxmlformats.org/officeDocument/2006/relationships/hyperlink" Target="https://yandex.ru/efir?reqid=1591023401550370-123552871564836420700288-production-app-host-man-web-yp-8&amp;stream_id=435220b6f394cd468470620e5225d882" TargetMode="External"/><Relationship Id="rId5" Type="http://schemas.openxmlformats.org/officeDocument/2006/relationships/hyperlink" Target="https://www.youtube.com/watch?v=ffLvBYKAfkA" TargetMode="External"/><Relationship Id="rId6" Type="http://schemas.openxmlformats.org/officeDocument/2006/relationships/hyperlink" Target="mailto:podvalova.lana@mail.ru" TargetMode="External"/><Relationship Id="rId7" Type="http://schemas.openxmlformats.org/officeDocument/2006/relationships/hyperlink" Target="https://www.youtube.com/watch?v=EOz0E7y-bPc" TargetMode="External"/><Relationship Id="rId8" Type="http://schemas.openxmlformats.org/officeDocument/2006/relationships/hyperlink" Target="https://yandex.ru/efir?from=efir&amp;from_block=ya_organic_results&amp;stream_id=4273b43f7aa4e6279523ecc1457e3af4" TargetMode="External"/><Relationship Id="rId9" Type="http://schemas.openxmlformats.org/officeDocument/2006/relationships/hyperlink" Target="https://yandex.ru/video/preview/?filmId=12151180262287509600&amp;from=tabbar&amp;text=&#1091;&#1090;&#1088;&#1077;&#1085;&#1085;&#1103;&#1103;+&#1075;&#1080;&#1084;&#1085;&#1072;&#1089;&#1090;&#1080;&#1082;&#1072;+&#1076;&#1083;&#1103;+&#1087;&#1086;&#1076;&#1088;&#1086;&#1089;&#1090;&#1082;&#1086;&#1074;" TargetMode="External"/><Relationship Id="rId10" Type="http://schemas.openxmlformats.org/officeDocument/2006/relationships/hyperlink" Target="https://ok.ru/video/6289884420" TargetMode="External"/><Relationship Id="rId11" Type="http://schemas.openxmlformats.org/officeDocument/2006/relationships/hyperlink" Target="https://www.youtube.com/watch?v=0y-tFUx74lU" TargetMode="External"/><Relationship Id="rId12" Type="http://schemas.openxmlformats.org/officeDocument/2006/relationships/hyperlink" Target="https://www.youtube.com/watch?v=Rs9Jk-CS4rE" TargetMode="External"/><Relationship Id="rId13" Type="http://schemas.openxmlformats.org/officeDocument/2006/relationships/hyperlink" Target="https://www.youtube.com/watch?v=qxToAb4xDHQ" TargetMode="External"/><Relationship Id="rId14" Type="http://schemas.openxmlformats.org/officeDocument/2006/relationships/hyperlink" Target="https://onlinetestpad.com/ru/testview/138091-viktorina-znatoki-multfilmov" TargetMode="External"/><Relationship Id="rId15" Type="http://schemas.openxmlformats.org/officeDocument/2006/relationships/hyperlink" Target="https://www.youtube.com/watch?v=ZcN4exzMdio" TargetMode="External"/><Relationship Id="rId16" Type="http://schemas.openxmlformats.org/officeDocument/2006/relationships/hyperlink" Target="https://novamett.ru/iz-bumagi/tsvetok-pion" TargetMode="External"/><Relationship Id="rId17" Type="http://schemas.openxmlformats.org/officeDocument/2006/relationships/hyperlink" Target="https://yandex.ru/video/preview/?filmId=5066252416181823977&amp;from=tabbar&amp;parent-reqid=1591004535498824-1256270058093360036400288-production-app-host-vla-web-yp-133&amp;text" TargetMode="External"/><Relationship Id="rId18" Type="http://schemas.openxmlformats.org/officeDocument/2006/relationships/hyperlink" Target="https://www.youtube.com/watch?v=1-GifAgFLPc" TargetMode="External"/><Relationship Id="rId19" Type="http://schemas.openxmlformats.org/officeDocument/2006/relationships/hyperlink" Target="https://proektoria.online/" TargetMode="External"/><Relationship Id="rId20" Type="http://schemas.openxmlformats.org/officeDocument/2006/relationships/hyperlink" Target="https://www.youtube.com/watch?v=pXD3txG2bVQ" TargetMode="External"/><Relationship Id="rId21" Type="http://schemas.openxmlformats.org/officeDocument/2006/relationships/hyperlink" Target="https://onlinetestpad.com/ru/crossword/2631-geroi-sovetskikh-multikov" TargetMode="External"/><Relationship Id="rId22" Type="http://schemas.openxmlformats.org/officeDocument/2006/relationships/hyperlink" Target="https://www.google.com/url?q=https://yandex.ru/video/preview/?filmId%3D3052473056291466870%26text%3D%25D0%25BE%25D1%2580%25D0%25B8%25D0%25B3%25D0%25B0%25D0%25BC%25D0%25B8%2520%25D0%25B2%25D0%25B5%25D1%2581%25D1%2591%25D0%25BB%25D1%258B%25D0%25B9%2520%25D1%2585%25D0%25BE%25D0%25B4%25D1%2583%25D0%25BD%25D1%2587%25D0%25B8%25D0%25BA%26path%3Dwizard%26parent-reqid%3D1589830054370402-1770911385548458577200244-prestable-app-host-sas-web-yp-202%26redircnt%3D1589830063.1&amp;sa=D&amp;ust=1590939919733000&amp;usg=AFQjCNHoeNzuGTBBSt3hohPj6p9AV1rqBw" TargetMode="External"/><Relationship Id="rId23" Type="http://schemas.openxmlformats.org/officeDocument/2006/relationships/hyperlink" Target="https://youtu.be/OtdvQ19Es9E" TargetMode="External"/><Relationship Id="rId24" Type="http://schemas.openxmlformats.org/officeDocument/2006/relationships/hyperlink" Target="https://youtu.be/1aqCUNrJaJI" TargetMode="External"/><Relationship Id="rId25" Type="http://schemas.openxmlformats.org/officeDocument/2006/relationships/hyperlink" Target="https://youtu.be/useLoaGd_Aw" TargetMode="External"/><Relationship Id="rId26" Type="http://schemas.openxmlformats.org/officeDocument/2006/relationships/hyperlink" Target="https://youtu.be/Kd9--cTgoyE" TargetMode="External"/><Relationship Id="rId27" Type="http://schemas.openxmlformats.org/officeDocument/2006/relationships/hyperlink" Target="https://www.youtube.com/watch?v=RAWhizhKRIA" TargetMode="External"/><Relationship Id="rId28" Type="http://schemas.openxmlformats.org/officeDocument/2006/relationships/hyperlink" Target="https://www.youtube.com/watch?v=mUBwSMjUq4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22:00Z</dcterms:created>
  <dc:creator>007</dc:creator>
  <dc:description/>
  <dc:language>en-US</dc:language>
  <cp:lastModifiedBy>User</cp:lastModifiedBy>
  <dcterms:modified xsi:type="dcterms:W3CDTF">2020-06-21T18:22:00Z</dcterms:modified>
  <cp:revision>2</cp:revision>
  <dc:subject/>
  <dc:title/>
</cp:coreProperties>
</file>